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06.03.2023 nr JV-MAA-1/1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projekti n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P43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Kiili võrgu ümberehitus, Kiili alev, Kiili vald, Harjumaa 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4.01.2022 nr 7.1-2/22/1019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2 Kur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1:001:3118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51768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060502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 ja liitumis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1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3-06T10:56:00Z</dcterms:modified>
  <cp:revision>3</cp:revision>
  <dc:subject/>
  <dc:title/>
</cp:coreProperties>
</file>